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0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6"/>
        <w:gridCol w:w="764"/>
        <w:gridCol w:w="735"/>
        <w:gridCol w:w="5580"/>
        <w:gridCol w:w="181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ata  înregistrării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CUPRINSUL  PE  SCUR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de legalitat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ulamente RECL Filiaşi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ment înregistrare, evidenţă, radiere vehicu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modifică contract concesiune Pităroiu Mari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concesionează teren în faţa bl. K12ap3 Călina D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menajează spaţii verzi în parcul centr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getul de venituri şi cheltuieli Consiliul Local 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neriat  Cons. Local – Cons. Judeţean – Centru de formare regională Craiov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V.C. activităţi autofinanţ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 BVC 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e investiţii Master Plan apă şi canaliz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l Ştefănoaica G. se mandatează ptr. AGA Comp. Ap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u de oportunitate şi concesiune  teren  CT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 Consiliul Local –Grup Şcolar – Club Sport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 Consiliul Local – Jud. Dolj ( ECODOLJ 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grama şi statului de funcţii SPADPP Filiaş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grama şi statul de funcţii RECL Filiaş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 BVC în afara bugetului loc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ualizare tarife servicii salubrit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de acţiune comunitatea de rromi  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pus tehnic la Grupul Şcolar Filiaş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e şi taxe locale pentru 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ţia contului de execuţie  bugetară pe 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iune teren domeniu privat către SC PETROM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grama şi statul de funcţii aparat prim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 buget consiliul local 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/20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ă în folosinţă gratuită CEZ Craiova – PT Electr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/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6:00Z</dcterms:modified>
  <cp:revision>91</cp:revision>
  <dc:subject/>
  <dc:title>registru HCL</dc:title>
</cp:coreProperties>
</file>